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1313-</w:t>
      </w:r>
      <w:r>
        <w:rPr>
          <w:b w:val="false"/>
          <w:bCs w:val="false"/>
          <w:sz w:val="20"/>
          <w:szCs w:val="20"/>
        </w:rPr>
        <w:t>0701/2024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07-01-2024-003413-54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ня 2024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55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ноева Магомеда Умаровича,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 мая 2024 года в 22 час. 30 мин. на 18 км автодороги Лангепас – Покачи Нижневартовского района ХМАО-Югры </w:t>
      </w:r>
      <w:r>
        <w:rPr>
          <w:color w:val="000000"/>
        </w:rPr>
        <w:t>Гуноев М.У</w:t>
      </w:r>
      <w:r>
        <w:rPr/>
        <w:t>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«ВАЗ 21124</w:t>
      </w:r>
      <w:r>
        <w:rPr>
          <w:rFonts w:eastAsia="MS Mincho;ＭＳ 明朝"/>
          <w:color w:val="000000"/>
        </w:rPr>
        <w:t xml:space="preserve">» без государственных регистрационных знаков,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18810086220001808001 от 31 августа 2023 года, вступившему в законную силу 11 сентября 202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уноев М.У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 и смс-уведомление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Гуноева М.У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 об административном правонарушении 86 ХМ 588931 от 18.05.2024, с которым </w:t>
      </w:r>
      <w:r>
        <w:rPr>
          <w:color w:val="000000"/>
        </w:rPr>
        <w:t>Гуноев М.У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, в объяснении собственноручно указал «был на рабочей вахт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>Гуноева М.У</w:t>
      </w:r>
      <w:r>
        <w:rPr/>
        <w:t>. от 18.05.2024, который пояснил, что 18.05.2024 двигался на автомобиле «ВАЗ 21124</w:t>
      </w:r>
      <w:r>
        <w:rPr>
          <w:rFonts w:eastAsia="MS Mincho;ＭＳ 明朝"/>
          <w:color w:val="000000"/>
        </w:rPr>
        <w:t xml:space="preserve">» без государственных регистрационных знаков,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, из г. Покачи в направлении г. Лангепаса. Данный автомобиль 13.04.2024 он приобрел у гражданина ФИО1. На свой регистрационный учет не поставил, потому что находился на рабочей вахт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купли-продажи транспортного средства от 13.04.2024, заключенного </w:t>
      </w:r>
      <w:r>
        <w:rPr>
          <w:rFonts w:eastAsia="MS Mincho;ＭＳ 明朝"/>
          <w:color w:val="000000"/>
        </w:rPr>
        <w:t xml:space="preserve">между ФИО1. и </w:t>
      </w:r>
      <w:r>
        <w:rPr>
          <w:color w:val="000000"/>
        </w:rPr>
        <w:t>Гуноевым М.У</w:t>
      </w:r>
      <w:r>
        <w:rPr>
          <w:rFonts w:eastAsia="MS Mincho;ＭＳ 明朝"/>
          <w:color w:val="000000"/>
        </w:rPr>
        <w:t xml:space="preserve">. о купле-продаже </w:t>
      </w:r>
      <w:r>
        <w:rPr/>
        <w:t>автомобиля «ВАЗ 21124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 копия паспорта транспортного средства </w:t>
      </w:r>
      <w:r>
        <w:rPr/>
        <w:t>«ВАЗ 21124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постановления ИДПС взвода № 2 ОР ДПС ГИБДД МОМВД России «Нижневартовский» по делу об административном правонарушении №18810086220001808001 от 31.08.2023, вступившего в законную силу 11.09.2023, которым </w:t>
      </w:r>
      <w:r>
        <w:rPr>
          <w:color w:val="000000"/>
        </w:rPr>
        <w:t>Гуноев М.У</w:t>
      </w:r>
      <w:r>
        <w:rPr/>
        <w:t>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выписка из программного обеспечения ГИС ГМП, согласно которой штраф по постановлению № 18810086220001808001 от 31.08.2023 уплачен 29.09.2023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карточки учета транспортного средства, согласно которой 27.01.2024 прекращена регистрация транспортного средства «ВАЗ 21124</w:t>
      </w:r>
      <w:r>
        <w:rPr>
          <w:rFonts w:eastAsia="MS Mincho;ＭＳ 明朝"/>
          <w:color w:val="000000"/>
        </w:rPr>
        <w:t xml:space="preserve">»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</w:t>
      </w:r>
      <w:r>
        <w:rPr/>
        <w:t>, в связи с продажей (передачей) другому лицу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</w:t>
      </w:r>
      <w:r>
        <w:rPr>
          <w:color w:val="000000"/>
        </w:rPr>
        <w:t>карточка операций с ВУ, согласно которой Гуноеву М.У. 05.05.2016 выдано водительское удостоверение, действительное до 05.05.2016;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Гуноева М.У</w:t>
      </w:r>
      <w:r>
        <w:rPr/>
        <w:t>. к административной ответственности за правонарушения ПДД РФ за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>Гуноева М.У</w:t>
      </w:r>
      <w:r>
        <w:rPr/>
        <w:t>. в совершении административного правонарушения установленно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Гуноевым М.У</w:t>
      </w:r>
      <w:r>
        <w:rPr/>
        <w:t>. транспортным средством «ВАЗ 21124</w:t>
      </w:r>
      <w:r>
        <w:rPr>
          <w:rFonts w:eastAsia="MS Mincho;ＭＳ 明朝"/>
          <w:color w:val="000000"/>
        </w:rPr>
        <w:t xml:space="preserve">» без государственных регистрационных знаков, </w:t>
      </w:r>
      <w:r>
        <w:rPr>
          <w:rFonts w:eastAsia="MS Mincho;ＭＳ 明朝"/>
          <w:color w:val="000000"/>
          <w:lang w:val="en-US"/>
        </w:rPr>
        <w:t>VIN</w:t>
      </w:r>
      <w:r>
        <w:rPr>
          <w:rFonts w:eastAsia="MS Mincho;ＭＳ 明朝"/>
          <w:color w:val="000000"/>
        </w:rPr>
        <w:t xml:space="preserve"> ***, </w:t>
      </w:r>
      <w:r>
        <w:rPr/>
        <w:t>не зарегистрированным в установленном порядке, подтверждается представленными материалами дела, в частности его письменными объяс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Гуноевым М.У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20001808001 от 31.08.2023 и до истечения одного года после исполнения назначенного этим постановлением административного наказа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Гуноевым М.У</w:t>
      </w:r>
      <w:r>
        <w:rPr/>
        <w:t>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Гуноева М.У</w:t>
      </w:r>
      <w:r>
        <w:rPr/>
        <w:t>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right="-55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Гуноеву М.У</w:t>
      </w:r>
      <w:r>
        <w:rPr/>
        <w:t>.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55" w:firstLine="540"/>
        <w:jc w:val="both"/>
        <w:rPr/>
      </w:pPr>
      <w:r>
        <w:rPr>
          <w:color w:val="000000"/>
        </w:rPr>
        <w:t>Гуноева Магомеда Умаровича</w:t>
      </w:r>
      <w:r>
        <w:rPr/>
        <w:t xml:space="preserve"> 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09380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